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成了灰姑娘的恶毒继姐 </w:t>
      </w:r>
      <w:r>
        <w:rPr>
          <w:sz w:val="48"/>
          <w:szCs w:val="48"/>
        </w:rPr>
        <w:t xml:space="preserve">- </w:t>
      </w:r>
      <w:r>
        <w:rPr>
          <w:sz w:val="48"/>
          <w:szCs w:val="48"/>
        </w:rPr>
        <w:t>镜中魔咒继承了王室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童话世界中，灰姑娘的故事常常被人们所熟知，它讲述了一个贫穷但善良的小女孩如何凭借一双洁净的鞋子赢得公主之位。然而，在现实生活中，有些人可能会遇到与这则故事中的“恶毒继姐”相似的经历——即成为自己亲生母亲或父亲新婚伴侣的孩子。</w:t>
      </w:r>
      <w:r>
        <w:rPr>
          <w:sz w:val="32"/>
          <w:szCs w:val="32"/>
        </w:rPr>
        <w:t>&lt;/p&gt;&lt;p&gt;&lt;img src="/static-img/tvz8z4AkAE5KP5tObFhGU9XyRnBFbC-d0M6YdwlOZUlyEt3u3IAdtFJg27VD4BJI.png"&gt;&lt;/p&gt;&lt;p&gt;</w:t>
      </w:r>
      <w:r>
        <w:rPr>
          <w:sz w:val="32"/>
          <w:szCs w:val="32"/>
        </w:rPr>
        <w:t>我成了灰姑娘的恶毒继姐，这段经历让我深刻体会到了人际关系中的复杂性和情感纠葛。在我的家庭中，我的父亲在我十几岁时再次结婚，他选择了一位年轻漂亮且富有的女性作为他的妻子。我曾以为她只是一个普通的人类，但随着时间的推移，我发现她竟然拥有极为强大的魔力，这种力量让她能够操控周围的人们的心灵。</w:t>
      </w:r>
      <w:r>
        <w:rPr>
          <w:sz w:val="32"/>
          <w:szCs w:val="32"/>
        </w:rPr>
        <w:t>&lt;/p&gt;&lt;p&gt;</w:t>
      </w:r>
      <w:r>
        <w:rPr>
          <w:sz w:val="32"/>
          <w:szCs w:val="32"/>
        </w:rPr>
        <w:t>起初，她对我并不太友好，因为她的目的是要完全控制家里的财产和权力。但当我渐渐地适应了这种新的家庭环境后，我开始尝试以各种方式来抵抗她的影响。比如，当我们一起参加社交活动时，我总是尽量避免提及自己的家族背景，以此来削弱她的优势。</w:t>
      </w:r>
      <w:r>
        <w:rPr>
          <w:sz w:val="32"/>
          <w:szCs w:val="32"/>
        </w:rPr>
        <w:t>&lt;/p&gt;&lt;p&gt;&lt;img src="/static-img/3Ufof-Uk3rm_M5CCH0GWcNXyRnBFbC-d0M6YdwlOZUnU3zcpq266iKOie5KZXNXQ3XxY0bqufMCbr2zFNL1A-OAKdbd3wIbRinmkUGofp9Bh5FzGSBHcH9_K77JwhL6fLmPAoJ4fhIcuDd1fxEdp23TNnMSLaVVMPeQ8DilmQLZLMbUFmiowj4ylUajdZrn_4XPfn503lS9ayAdAyNi6yg.jpg"&gt;&lt;/p&gt;&lt;p&gt;</w:t>
      </w:r>
      <w:r>
        <w:rPr>
          <w:sz w:val="32"/>
          <w:szCs w:val="32"/>
        </w:rPr>
        <w:t>通过观察真实案例，我们可以看到有些继母为了巩固自己的地位而采取各种手段。她们可能会利用心理操控、经济压力甚至是法律手段来确保自己在家庭中的绝对统治。而面对这样的情况，很多孩子往往感到无助和孤立，他们可能无法像灰姑娘那样找到真正理解并支持自己的朋友。</w:t>
      </w:r>
      <w:r>
        <w:rPr>
          <w:sz w:val="32"/>
          <w:szCs w:val="32"/>
        </w:rPr>
        <w:t>&lt;/p&gt;&lt;p&gt;</w:t>
      </w:r>
      <w:r>
        <w:rPr>
          <w:sz w:val="32"/>
          <w:szCs w:val="32"/>
        </w:rPr>
        <w:t>然而，也有不少幸运儿能找到勇气去反抗，并最终获得幸福。他们学会了如何保护自己，不仅是在精神上，而且是在法律上也能得到保障。这需要孩子们具备足够的智慧和勇气，以及必要的时候寻求外界帮助，比如咨询专业律师或心理咨询师。</w:t>
      </w:r>
      <w:r>
        <w:rPr>
          <w:sz w:val="32"/>
          <w:szCs w:val="32"/>
        </w:rPr>
        <w:t>&lt;/p&gt;&lt;p&gt;&lt;img src="/static-img/Xzbx_onQ1wVkyXX2DShevNXyRnBFbC-d0M6YdwlOZUnU3zcpq266iKOie5KZXNXQ3XxY0bqufMCbr2zFNL1A-OAKdbd3wIbRinmkUGofp9Bh5FzGSBHcH9_K77JwhL6fLmPAoJ4fhIcuDd1fxEdp23TNnMSLaVVMPeQ8DilmQLZLMbUFmiowj4ylUajdZrn_4XPfn503lS9ayAdAyNi6yg.png"&gt;&lt;/p&gt;&lt;p&gt;</w:t>
      </w:r>
      <w:r>
        <w:rPr>
          <w:sz w:val="32"/>
          <w:szCs w:val="32"/>
        </w:rPr>
        <w:t>综上所述，“我成了灰姑娘的恶毒继姐”这一经历虽然艰难，但也是一次成长机会。在这个过程中，无论结果如何，都值得我们从中学到许多关于爱、尊重以及自信心等重要课题。</w:t>
      </w:r>
      <w:r>
        <w:rPr>
          <w:sz w:val="32"/>
          <w:szCs w:val="32"/>
        </w:rPr>
        <w:t>&lt;/p&gt;&lt;p&gt;&lt;a href = "/doc/709215-</w:t>
      </w:r>
      <w:r>
        <w:rPr>
          <w:sz w:val="32"/>
          <w:szCs w:val="32"/>
        </w:rPr>
        <w:t xml:space="preserve">我成了灰姑娘的恶毒继姐 </w:t>
      </w:r>
      <w:r>
        <w:rPr>
          <w:sz w:val="32"/>
          <w:szCs w:val="32"/>
        </w:rPr>
        <w:t xml:space="preserve">- </w:t>
      </w:r>
      <w:r>
        <w:rPr>
          <w:sz w:val="32"/>
          <w:szCs w:val="32"/>
        </w:rPr>
        <w:t>镜中魔咒继承了王室的阴影</w:t>
      </w:r>
      <w:r>
        <w:rPr>
          <w:sz w:val="32"/>
          <w:szCs w:val="32"/>
        </w:rPr>
        <w:t>.doc" rel="alternate" download="709215-</w:t>
      </w:r>
      <w:r>
        <w:rPr>
          <w:sz w:val="32"/>
          <w:szCs w:val="32"/>
        </w:rPr>
        <w:t xml:space="preserve">我成了灰姑娘的恶毒继姐 </w:t>
      </w:r>
      <w:r>
        <w:rPr>
          <w:sz w:val="32"/>
          <w:szCs w:val="32"/>
        </w:rPr>
        <w:t xml:space="preserve">- </w:t>
      </w:r>
      <w:r>
        <w:rPr>
          <w:sz w:val="32"/>
          <w:szCs w:val="32"/>
        </w:rPr>
        <w:t>镜中魔咒继承了王室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